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TA PARA REALIZAÇÃO DO TRABALHO CONCLUSÃO DE CURSO PARA AS DISCIPLINAS: (X) TCC I (  ) TCC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PRIMEIRO SEMESTRE DE 2020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Em consentimento com o Professor Orientador e usando o padrão tipográfico fonte “Times New Roman”, normal, tamanho 12, preencher os itens de I a VII desta proposta de acordo com o observado ao final do mesmo. Após isto, obter a anuência do Professor Orientador e encaminhá-lo ao Departamento de Engenharia Mecânica e Mecatrônica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4"/>
        <w:gridCol w:w="166"/>
        <w:gridCol w:w="2861"/>
        <w:gridCol w:w="360"/>
      </w:tblGrid>
      <w:tr>
        <w:trPr/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I - INFORMAÇÕES ACADÊMICAS SOBRE OS ALUNO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Nome: 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N</w:t>
            </w:r>
            <w:r>
              <w:rPr>
                <w:b/>
                <w:i/>
                <w:sz w:val="22"/>
                <w:u w:val="single"/>
                <w:vertAlign w:val="superscript"/>
              </w:rPr>
              <w:t>o</w:t>
            </w:r>
            <w:r>
              <w:rPr>
                <w:b/>
                <w:i/>
                <w:sz w:val="22"/>
                <w:vertAlign w:val="superscript"/>
              </w:rPr>
              <w:t xml:space="preserve"> </w:t>
            </w:r>
            <w:r>
              <w:rPr>
                <w:b/>
                <w:i/>
                <w:sz w:val="22"/>
              </w:rPr>
              <w:t>matrícula: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Nome: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N</w:t>
            </w:r>
            <w:r>
              <w:rPr>
                <w:b/>
                <w:i/>
                <w:sz w:val="22"/>
                <w:u w:val="single"/>
                <w:vertAlign w:val="superscript"/>
              </w:rPr>
              <w:t>o</w:t>
            </w:r>
            <w:r>
              <w:rPr>
                <w:b/>
                <w:i/>
                <w:sz w:val="22"/>
                <w:vertAlign w:val="superscript"/>
              </w:rPr>
              <w:t xml:space="preserve"> </w:t>
            </w:r>
            <w:r>
              <w:rPr>
                <w:b/>
                <w:i/>
                <w:sz w:val="22"/>
              </w:rPr>
              <w:t>matrícula: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Nome: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</w:t>
            </w:r>
            <w:r>
              <w:rPr>
                <w:b/>
                <w:i/>
                <w:sz w:val="22"/>
                <w:u w:val="single"/>
                <w:vertAlign w:val="superscript"/>
              </w:rPr>
              <w:t>o</w:t>
            </w:r>
            <w:r>
              <w:rPr>
                <w:b/>
                <w:i/>
                <w:sz w:val="22"/>
                <w:vertAlign w:val="superscript"/>
              </w:rPr>
              <w:t xml:space="preserve"> </w:t>
            </w:r>
            <w:r>
              <w:rPr>
                <w:b/>
                <w:i/>
                <w:sz w:val="22"/>
              </w:rPr>
              <w:t>matrícula: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2958"/>
        <w:gridCol w:w="444"/>
      </w:tblGrid>
      <w:tr>
        <w:trPr/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 xml:space="preserve">II - INFORMAÇÕES PARA CONTATO                  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Nome: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E-mail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</w:rPr>
              <w:t>Telefone: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Nome: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lefone: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Nome: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lefone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III - TÍTULO PROVISÓRIO DO TRABALHO PROPOST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 xml:space="preserve">IV- JUSTIFICATIVA                  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V- METODOLOGIA                  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 xml:space="preserve">VI - HORÁRIO SEMANAL DAS ORIENTAÇÕES                 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VII - DECLARAÇÃO                 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Declaro ter conhecimento do regulamento contido no Termo de Referência das disciplinas TIC I e  TIC II,  bem como dos prazos vigentes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lo Horizonte,.......... de...............................de 20.....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ssinatura):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Assinatura):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Assinatura):______________________________________________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2733"/>
        <w:gridCol w:w="720"/>
        <w:gridCol w:w="900"/>
        <w:gridCol w:w="360"/>
        <w:gridCol w:w="1260"/>
        <w:gridCol w:w="1256"/>
      </w:tblGrid>
      <w:tr>
        <w:trPr/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VIII - ANUÊNCIA DO PROFESSOR ORIENTADOR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rofessor Orientador: 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no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itulação: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-mail: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l de contato: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Declaro ter conhecimento do regulamento contido no Termo de Referência das disciplinas TIC I e TIC II,  para realização do projeto fim de curso de graduação; bem como estar ciente quanto à orientação do trabalho proposto e dos prazos vigentes.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lo Horizonte,.......... de...............................de 20......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ssinatura):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916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sz w:val="22"/>
              </w:rPr>
              <w:t>IX - MANIFESTAÇÃO DO COLEGIADO DO DEPARTAMENTO DE ENGENHARIA MECÂNICA E MECATRÔNICA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fessor:</w:t>
            </w:r>
          </w:p>
        </w:tc>
        <w:tc>
          <w:tcPr>
            <w:tcW w:w="7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lo Horizonte,.......... de...............................de 20.....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Assinatura):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(Obs.: Ao preencher este formulário, procure não modificar a disposição dos campos reservados aos itens que o compõe e, principalmente, mantenha o padrão de um espaço entre linha na separação entre os mesmos, com a exceção se houver quebra de págin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5:00Z</dcterms:created>
  <dc:creator>Fundac</dc:creator>
  <dc:description/>
  <cp:keywords/>
  <dc:language>en-US</dc:language>
  <cp:lastModifiedBy>Jakmendes</cp:lastModifiedBy>
  <cp:lastPrinted>2014-05-12T16:52:00Z</cp:lastPrinted>
  <dcterms:modified xsi:type="dcterms:W3CDTF">2020-02-03T13:55:00Z</dcterms:modified>
  <cp:revision>2</cp:revision>
  <dc:subject/>
  <dc:title>REGULAMENTO DO TRABALHO DE GRADUAÇÃO DO CURSO DE ENGENHARIA MECÂNICA</dc:title>
</cp:coreProperties>
</file>